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yakran Ism�telt K�rd�sek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